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1.04.2023 №119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08,610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16,48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72,76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56,542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08,61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16,48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72,7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56,542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08,6105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16,48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72,7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56,54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508,6105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16,48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72,7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56,54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05-29T08:25:00Z</dcterms:modified>
  <cp:revision>7</cp:revision>
  <dc:subject/>
  <dc:title>АДМИНИСТРАЦИЯ ГОРОДА ЕВПАТОРИИ</dc:title>
</cp:coreProperties>
</file>